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  <w:t>3</w:t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аудиотехники на объект: «Реконструкция  школы-лицея» в городе Югорске.</w:t>
      </w:r>
    </w:p>
    <w:p>
      <w:pPr>
        <w:pStyle w:val="Normal"/>
        <w:rPr/>
      </w:pPr>
      <w:r>
        <w:rPr>
          <w:b/>
          <w:sz w:val="20"/>
          <w:szCs w:val="20"/>
        </w:rPr>
        <w:t>Заказчик: ДЖКиСК администрации</w:t>
      </w:r>
      <w:r>
        <w:rPr/>
        <w:t xml:space="preserve">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1620"/>
        <w:gridCol w:w="77"/>
        <w:gridCol w:w="1847"/>
        <w:gridCol w:w="56"/>
        <w:gridCol w:w="2212"/>
        <w:gridCol w:w="51"/>
        <w:gridCol w:w="2860"/>
        <w:gridCol w:w="3727"/>
        <w:gridCol w:w="236"/>
        <w:gridCol w:w="236"/>
        <w:gridCol w:w="17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3" w:type="dxa"/>
            <w:gridSpan w:val="7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истема с DVD. Основной блок - одноблочная система. Мощность фронтальных колонок 2x50 Вт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VD-проигрыватель: Cпособ загрузки/механика лоток на 1 диск. Прогрессивная развертка. Поддерживаемые носители CD, CD-R, CD-RW, DVD, DVD-R. Поддерживаемые форматы: MPEG4, VCD, WMA, MP3. USB-порт. Входы: микрофон. Цифровой тюнер: диапазоны - FM / AM / УКВ, память настроек - 30 станций.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3" w:type="dxa"/>
            <w:gridSpan w:val="7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3" w:type="dxa"/>
            <w:gridSpan w:val="7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G MCD-U23X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</w:t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9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730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18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6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36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036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доставко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46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036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 036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ния  «Шанс», г. Мос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8 800-555-00-10, </w:t>
            </w:r>
            <w:r>
              <w:rPr>
                <w:color w:val="000000"/>
                <w:sz w:val="18"/>
                <w:szCs w:val="18"/>
                <w:lang w:val="en-US"/>
              </w:rPr>
              <w:t>shan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 «</w:t>
            </w:r>
            <w:r>
              <w:rPr>
                <w:color w:val="000000"/>
                <w:sz w:val="18"/>
                <w:szCs w:val="18"/>
                <w:lang w:val="en-US"/>
              </w:rPr>
              <w:t>Mirb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», г. Мос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232-5453, </w:t>
            </w:r>
            <w:r>
              <w:rPr>
                <w:color w:val="000000"/>
                <w:sz w:val="18"/>
                <w:szCs w:val="18"/>
                <w:lang w:val="en-US"/>
              </w:rPr>
              <w:t>bezrukoff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нтернет магазин», г. 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202-17-00,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ekboo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А.А.Короб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16T16:32:00Z</cp:lastPrinted>
  <dcterms:modified xsi:type="dcterms:W3CDTF">2011-06-16T10:32:00Z</dcterms:modified>
  <cp:revision>25</cp:revision>
  <dc:subject/>
  <dc:title> Таблица расчета начальной (максимальной) цены контракта </dc:title>
</cp:coreProperties>
</file>